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5565" w:leader="none"/>
        </w:tabs>
        <w:snapToGrid w:val="false"/>
        <w:ind w:left="1200" w:hanging="0"/>
        <w:jc w:val="center"/>
        <w:rPr>
          <w:sz w:val="20"/>
        </w:rPr>
      </w:pPr>
      <w:r>
        <w:rPr>
          <w:sz w:val="20"/>
        </w:rPr>
        <w:t>АДМИНИСТРАЦИЯ ГОРОДА ПСКОВА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ind w:left="12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ind w:left="1200" w:hanging="0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12.2012 № 3049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 04.06.2010 г. № 1159 «Об утверждении долгосрочной целевой программы «Развитие физической культуры и спорта в муниципальном образовании «Город Псков» на 2010 – 2012 год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необходимостью внесения изменений в отдельные программные мероприятия долгосрочной целевой программы «Развитие физической культуры и спорта в муниципальном образовании «Город Псков» на 2010 – 2012 годы»,  утвержденной Постановлением Администрации города Пскова от 04.06.2010 г. № 1159, в соответствии с Бюджетном кодексом Российской Федерации, Федеральным законом от 04.12.2007 № 329-ФЗ «О физической культуре и спорте в Российской Федерации», законом Псковской области от 30.12.2009 № 941-ОЗ «О физической культуре и спорте в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. Внести в Приложение к Постановлению Администрации города Пскова от 04.06.2010 № 1159 «Об утверждении долгосрочной целевой программы «Развитие физической культуры и спорта в муниципальном образовании «Город Псков» на 2010 – 2012 годы»  следующие изменения:</w:t>
      </w:r>
    </w:p>
    <w:p>
      <w:pPr>
        <w:pStyle w:val="TextBody"/>
        <w:rPr/>
      </w:pPr>
      <w:r>
        <w:rPr>
          <w:szCs w:val="28"/>
        </w:rPr>
        <w:t>1) В разделе  «Паспорт долгосрочной целевой программы «Развитие физической культуры и спорта в муниципальном образовании «Город Псков»»:</w:t>
      </w:r>
    </w:p>
    <w:p>
      <w:pPr>
        <w:pStyle w:val="TextBody"/>
        <w:rPr>
          <w:szCs w:val="28"/>
        </w:rPr>
      </w:pPr>
      <w:r>
        <w:rPr>
          <w:szCs w:val="28"/>
        </w:rPr>
        <w:t>а) В строке «Важнейшие целевые индикаторы и показатели»,  слова «двенадцать  объектов», изменить на «три объек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троку  «Объем и источники финансирования программы» изложить в следующей редакции: «</w:t>
      </w:r>
    </w:p>
    <w:tbl>
      <w:tblPr>
        <w:tblW w:w="9215" w:type="dxa"/>
        <w:jc w:val="left"/>
        <w:tblInd w:w="4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8"/>
        <w:gridCol w:w="6187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45"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щий объём финансирования мероприятий Программы составляет 147,835 млн.руб., в том числе: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Пскова – 47,435 </w:t>
            </w:r>
            <w:r>
              <w:rPr>
                <w:sz w:val="28"/>
                <w:szCs w:val="28"/>
              </w:rPr>
              <w:t>млн.руб. (2010 год – 8,0 млн.руб., 2011 год – 16,339 млн.руб., 2012 год – 23,096 млн.руб.);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бюджет Псковской области (прогнозируемая сумма) – 100,4 млн.руб. (2010 год - 27,9 млн.руб., 2011 </w:t>
            </w:r>
            <w:r>
              <w:rPr>
                <w:spacing w:val="-2"/>
                <w:sz w:val="28"/>
                <w:szCs w:val="28"/>
              </w:rPr>
              <w:t>год – 72,5 млн.руб.)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ункте 4 раздела II «Целевые индикаторы и показатели» строку 3 таблицы, изложить в следующе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1493"/>
        <w:gridCol w:w="1179"/>
        <w:gridCol w:w="1111"/>
        <w:gridCol w:w="1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плоскостных спортивных соору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878" w:right="2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right="22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) Пункт 1 раздела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« Обоснование ресурсного обеспечения программы» изложить в следующей редакции:</w:t>
      </w:r>
    </w:p>
    <w:p>
      <w:pPr>
        <w:pStyle w:val="Normal"/>
        <w:shd w:fill="FFFFFF" w:val="clear"/>
        <w:ind w:right="223" w:hanging="0"/>
        <w:jc w:val="both"/>
        <w:rPr/>
      </w:pPr>
      <w:r>
        <w:rPr>
          <w:spacing w:val="-2"/>
          <w:sz w:val="28"/>
          <w:szCs w:val="28"/>
        </w:rPr>
        <w:t xml:space="preserve">«1. Общий объём финансирования мероприятий Программы составляет 147,835 </w:t>
      </w:r>
      <w:r>
        <w:rPr>
          <w:spacing w:val="-1"/>
          <w:sz w:val="28"/>
          <w:szCs w:val="28"/>
        </w:rPr>
        <w:t>млн.руб., в том числе прогнозируемый объем финансирования за счет средств областного бюджета  - 100,4 млн.руб., из средств бюджета города Пскова 47,435</w:t>
      </w:r>
      <w:r>
        <w:rPr>
          <w:sz w:val="28"/>
          <w:szCs w:val="28"/>
        </w:rPr>
        <w:t xml:space="preserve"> млн.руб., в том числе по годам:</w:t>
        <w:tab/>
      </w:r>
    </w:p>
    <w:p>
      <w:pPr>
        <w:pStyle w:val="Normal"/>
        <w:ind w:firstLine="8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268"/>
        <w:gridCol w:w="2268"/>
      </w:tblGrid>
      <w:tr>
        <w:trPr>
          <w:trHeight w:val="1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ы реализации 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скова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лн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рогноз)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( млн. руб. 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96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8"/>
                <w:szCs w:val="28"/>
              </w:rPr>
              <w:t>47,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7,835</w:t>
            </w:r>
          </w:p>
        </w:tc>
      </w:tr>
    </w:tbl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1</w:t>
      </w:r>
      <w:bookmarkStart w:id="0" w:name="_GoBack"/>
      <w:bookmarkEnd w:id="0"/>
      <w:r>
        <w:rPr>
          <w:sz w:val="28"/>
          <w:szCs w:val="28"/>
        </w:rPr>
        <w:t xml:space="preserve"> к долгосрочной целевой программе «Развитие физической культуры и спорта в муниципальном образовании «Город Псков» на 2010-2012 годы», изложить в следующей редакции: «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6" w:hanging="0"/>
        <w:jc w:val="right"/>
        <w:rPr/>
      </w:pPr>
      <w:r>
        <w:rPr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>к долгосрочной целевой программе «Развитие физической культуры и спорта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 муниципальном образовании «Город Псков» на 2010-2012 годы»</w:t>
      </w:r>
    </w:p>
    <w:p>
      <w:pPr>
        <w:pStyle w:val="Normal"/>
        <w:shd w:fill="FFFFFF" w:val="clear"/>
        <w:ind w:left="6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ЕЧЕНЬ ПРОГРАММНЫХ МЕРОПРИЯТИЙ 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госрочной целевой программы «Развитие физической культуры и спорта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муниципальном образовании «Город Псков» на 2010 – 2012 годы»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6"/>
        <w:gridCol w:w="2643"/>
        <w:gridCol w:w="1683"/>
        <w:gridCol w:w="1440"/>
        <w:gridCol w:w="1260"/>
        <w:gridCol w:w="1260"/>
        <w:gridCol w:w="1080"/>
        <w:gridCol w:w="239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ъем финансирования (млн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универсальной спортивной площадки 30х60 м  МОУ «Средняя общеобразовательная школа №23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ул.Р.Люксембург, 18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нулевое основание подготовлено, электрическое освещение обеспечено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правление образования Администрации города Пскова (выполнение работ по подготовке нулевого основания и обустройству электрического освещения)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ё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5 </w:t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ниверсальной спортивной площадки (ул.Р.Люксембург, 18)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универсальной спортивной площадки 30х60 м  МОУ «Средняя общеобразовательная школа № 9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л.Л.Толстого, 18)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улевое основание подготовлено, электрическое освещение обеспече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города Пскова (выполнение работ по подготовке нулевого основания и обустройству электрического освещения)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митет по физической культуре, спорту и делам молодежи Администрации города Пско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0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5 – областной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ниверсальной спортивной площадки (ул.Л.Толстого, 18)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спортивного зала МУДО СДЮШОР по плаванию «Барс» (набережная р.Великой, 1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45 - областной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4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 МУДО СДЮШОР по плаванию «Барс» (наб. р.Великой,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кровли здания МУДО СДЮШОР по плаванию «Барс» (набережная р.Великой, 1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5 - областной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ровли здания  МУДО СДЮШОР по плаванию «Барс» (наб.р.Великой,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здания МУДО СДЮШОР по плаванию «Бар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бережная р.Великой, 1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 - областной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 реконструкции здания  МУДО СДЮШОР по плаванию «Барс» (наб.р.Великой,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учебно-тренировочного процесса в спортивном клубе  ООО «Футбольный клуб Псков – 747», обеспечение участия в соревнованиях, изготовление печатной продукции, приобретение спортивной формы, спортивного инвентаря и спортивного оборуд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ё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0- 2012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-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 -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-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утбольных команд, принимающих участие в российских соревнованиях по футболу,  развитие детского и  любительского футб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школьного стадиона МОУ «Центр образования Псковский педагогический комплекс» (ул. Байкова, д.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6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ьного стадиона (ул.Байкова, 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спортивного инвентаря и оборудования для муниципальных учреждений физической культуры и спорта согласно Приложению 2 «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339 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54</w:t>
            </w:r>
          </w:p>
          <w:p>
            <w:pPr>
              <w:pStyle w:val="Normal"/>
              <w:rPr/>
            </w:pPr>
            <w:r>
              <w:rPr/>
              <w:t xml:space="preserve">бюджет города 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ы спортивный инвентарь и оборудование для  муниципальных учреждений физической культуры и спорт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: полная замена канализационных труб, полов, сантехники в раздевалках МОУ ДОД ДЮСШ «Гармония» (ул. Кузнецкая,25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 xml:space="preserve">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труб, полов, сантехники в раздевалках МОУ ДОД ДЮСШ «Гармония» (ул. Кузнецкая,25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: замена окон в МУДО ПДСК «Бригантина» (ул. Петровская, 20б, Белинского,8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Бюджет города 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МУДО ПДСК «Бригантина» (ул. Петровская, 20б, Белинского,80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личных туалетов,  МУ «Стадион «Машиностроитель», (ул.Кузнецкая, 15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58 Бюджет города 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личных туалетов,  МУ «Стадион «Машиностроитель», (ул.Кузнецкая, 15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 ремонт большой трибуны МУ «Стадион «Машиностроитель», (ул.Кузнецкая, 15 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8</w:t>
            </w:r>
          </w:p>
          <w:p>
            <w:pPr>
              <w:pStyle w:val="Normal"/>
              <w:rPr/>
            </w:pPr>
            <w:r>
              <w:rPr/>
              <w:t xml:space="preserve">Бюджет города 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большой трибуны МУ «Стадион «Машиностроитель» (ул.Кузнецкая, 15 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МУДО СДЮШОР по плаванию «Барс», (набережная р.Великой, 1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МУДО СДЮШОР по плаванию «Барс», (набережная р.Великой, 1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егкоатлетического манежа на стадионе «Машиностроител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л.Кузнецкая, 15 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егкоатлетического манежа на стадионе «Машиностроител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л.Кузнецкая, 15 )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 том числе: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города Пск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 (прогноз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.п. Главы  Администрации города Пскова </w:t>
        <w:tab/>
        <w:tab/>
        <w:tab/>
        <w:tab/>
        <w:tab/>
        <w:tab/>
        <w:tab/>
        <w:tab/>
        <w:t>С.П.Федоров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6:00Z</dcterms:created>
  <dc:creator>USER</dc:creator>
  <dc:description/>
  <cp:keywords/>
  <dc:language>en-US</dc:language>
  <cp:lastModifiedBy>kpru01</cp:lastModifiedBy>
  <cp:lastPrinted>2011-12-21T17:44:00Z</cp:lastPrinted>
  <dcterms:modified xsi:type="dcterms:W3CDTF">2011-12-28T11:29:00Z</dcterms:modified>
  <cp:revision>5</cp:revision>
  <dc:subject/>
  <dc:title/>
</cp:coreProperties>
</file>